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69"/>
      </w:tblGrid>
      <w:tr>
        <w:trPr>
          <w:trHeight w:val="1674" w:hRule="exact"/>
        </w:trPr>
        <w:tc>
          <w:tcPr>
            <w:tcW w:w="905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П</w:t>
            </w:r>
          </w:p>
        </w:tc>
      </w:tr>
      <w:tr>
        <w:trPr>
          <w:trHeight w:val="380" w:hRule="atLeast"/>
        </w:trPr>
        <w:tc>
          <w:tcPr>
            <w:tcW w:w="90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  <w:br/>
        <w:t>Правительства Кировской области от 15.12.2023 № 687-П</w:t>
        <w:br/>
        <w:t>«Об утверждении государственной программы</w:t>
        <w:br/>
        <w:t>Кировской области «</w:t>
      </w:r>
      <w:bookmarkStart w:id="0" w:name="_Hlk138758378"/>
      <w:r>
        <w:rPr>
          <w:sz w:val="28"/>
          <w:szCs w:val="28"/>
        </w:rPr>
        <w:t xml:space="preserve">Развитие </w:t>
      </w:r>
      <w:bookmarkEnd w:id="0"/>
      <w:r>
        <w:rPr>
          <w:sz w:val="28"/>
          <w:szCs w:val="28"/>
        </w:rPr>
        <w:t>отраслей</w:t>
        <w:br/>
        <w:t>промышленного комплекса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Кировской области «Развитие отраслей промышленного комплекса», утвержденную постановлением Правительства Кировской области от 15.12.2023 № 687-П «Об утверждении государственной программы Кировской</w:t>
        <w:br/>
        <w:t>области «Развитие отраслей промышленного комплекса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В абзаце двадцатом раздела 1 «Оценка текущего состояния сферы реализации Государственной программы» стратегических приоритетов и целей государственной политики в сфере</w:t>
        <w:br/>
        <w:t>реализации государственной программы Кировской области</w:t>
        <w:br/>
        <w:t>«Развитие отраслей промышленного комплекса» слова</w:t>
        <w:br/>
        <w:t>«национального проекта «Производительность труда» заменить</w:t>
        <w:br/>
        <w:t>словами «национального проекта «Эффективная и конкурентная экономик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аспорт государственной программы Кировской области «Развитие отраслей промышленного комплекса» исключит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</w:t>
        <w:br/>
        <w:t>официального опубликования и действует по 31.12.2025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33:00Z</dcterms:created>
  <dc:creator>Машинописное бюро</dc:creator>
  <dc:description/>
  <cp:keywords/>
  <dc:language>en-US</dc:language>
  <cp:lastModifiedBy>Анна И. Слободина</cp:lastModifiedBy>
  <cp:lastPrinted>2025-08-13T12:43:00Z</cp:lastPrinted>
  <dcterms:modified xsi:type="dcterms:W3CDTF">2025-09-03T08:07:00Z</dcterms:modified>
  <cp:revision>39</cp:revision>
  <dc:subject/>
  <dc:title/>
</cp:coreProperties>
</file>